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B do SIWZ – Wzór Formularza cenowego dla zadania II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dla zadania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 -  zadanie II  rozbiórki i adaptacje istniejących budynków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ferujemy wykonanie  części II  przedmiotu zamówienia - </w:t>
      </w:r>
      <w:r>
        <w:rPr>
          <w:b/>
          <w:sz w:val="24"/>
          <w:szCs w:val="24"/>
        </w:rPr>
        <w:t xml:space="preserve"> adaptacje i  rozbiórki istniejących budynków</w:t>
      </w:r>
      <w:r>
        <w:rPr>
          <w:b/>
          <w:bCs/>
          <w:sz w:val="22"/>
          <w:szCs w:val="22"/>
        </w:rPr>
        <w:t xml:space="preserve">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3"/>
        <w:gridCol w:w="5744"/>
        <w:gridCol w:w="13"/>
        <w:gridCol w:w="1052"/>
        <w:gridCol w:w="2173"/>
        <w:gridCol w:w="26"/>
        <w:gridCol w:w="13"/>
      </w:tblGrid>
      <w:tr>
        <w:trPr>
          <w:trHeight w:val="5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ozbiórki budynków (suma pozycji 1.1 – 1.4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nr 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udynek nr 7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nr 10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tylizacja materiałów z rozbiórki budynków 6,7,1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</w:rPr>
              <w:t>Adaptacje Budynków  (suma pozycji 2. 1do 2.9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Budynek nr 1 i 2  (suma pozycji  </w:t>
            </w:r>
            <w:r>
              <w:rPr>
                <w:b/>
                <w:iCs/>
                <w:sz w:val="24"/>
                <w:szCs w:val="24"/>
              </w:rPr>
              <w:t>2.1A-2.1H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ozbiórkow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Ślusarka i stolarka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a olejowa  wraz ze zbiorni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tele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H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udynek nr 3  (suma pozycji 2.2A – 2.2G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Roboty rozbiórkow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Ślusarka i stolarka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teletechni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Budynek nr 5 hydrofornia (suma pozycji  </w:t>
            </w:r>
            <w:r>
              <w:rPr>
                <w:b/>
                <w:iCs/>
                <w:sz w:val="24"/>
                <w:szCs w:val="24"/>
              </w:rPr>
              <w:t>2.3A-2.3D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Ślusarka i stolarka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i wymiana instalacji wodociągowej wraz ze zbiornikam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Budynek nr 8 (suma pozycji 2.4A-2.4H)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a c.o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tłownia olejowa  wraz ze zbiornikam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teletechni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H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2.5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dynek nr 9  (suma pozycji 2.5A – 2.5D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dynek nr 11 (suma pozycji 2.6A-2.6D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7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Wyposażenie adaptowanych budynków 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Stacja TRAFO ST-W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2.9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zostałe roboty i próby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 (suma pozycji 1-2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 (suma pozycji I-II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br w:type="page"/>
      </w: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4-18T09:34:00Z</dcterms:modified>
  <cp:revision>2</cp:revision>
  <dc:subject/>
  <dc:title>Szczytno, 25</dc:title>
</cp:coreProperties>
</file>